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苏省公务员招录考试专业参考目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134"/>
        <w:gridCol w:w="3402"/>
        <w:gridCol w:w="3969"/>
      </w:tblGrid>
      <w:tr>
        <w:trPr>
          <w:trHeight w:val="1395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学历层次  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专业大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本科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文秘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政治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，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人力资源管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会计学，企业管理（含：财务管理、市场营销，旅游管理，技术经济及管理，市场营销，人力资源管理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贸易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，财政学（含税收学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，金融学，会计学，财务管理，会计信息技术，财务会计与审计，国际会计，财务会计教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税收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，财税，税收学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，系统理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，系统理论，系统科学与工程，应用统计学，经济统计学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学，财务会计与审计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所管理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狱学，监所管理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（大类）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所有专业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（软件）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，软件工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（网络管理）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，物联网工程，信息安全，计算机网络工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控制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道港口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、海岸及近海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与海岸工程，港口海岸及治河工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，海洋工程与技术，海洋资源开发技术，海洋技术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规划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管理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，遥感科学与技术，空间科学与数字技术，地理国情监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工程管理，工程造价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矿产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，安全防范工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动力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，环境工程，生态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安全工程，水质科学与技术，灾害防治工程，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化工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，微生物与生化药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，化工与制药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纺织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养殖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，动物营养与饲料科学，草业科学，特种经济动物饲养（含：蚕、蜂等），基础畜医学，预防畜医学，临床畜医学，水产养殖，捕捞学，渔业资源，动物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，免疫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理学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工宇航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仪器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技术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，电子信息技术及仪器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学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3969" w:type="dxa"/>
            <w:tcBorders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9:00Z</dcterms:created>
  <dc:creator>罗嘉军</dc:creator>
  <dc:description/>
  <cp:keywords/>
  <dc:language>en-US</dc:language>
  <cp:lastModifiedBy>邵晖</cp:lastModifiedBy>
  <dcterms:modified xsi:type="dcterms:W3CDTF">2017-07-25T01:29:00Z</dcterms:modified>
  <cp:revision>2</cp:revision>
  <dc:subject/>
  <dc:title/>
</cp:coreProperties>
</file>