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30"/>
          <w:szCs w:val="330"/>
        </w:rPr>
      </w:pPr>
      <w:r>
        <w:rPr>
          <w:rFonts w:eastAsia="黑体" w:ascii="黑体" w:hAnsi="黑体"/>
          <w:sz w:val="330"/>
          <w:szCs w:val="3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7125</wp:posOffset>
                </wp:positionH>
                <wp:positionV relativeFrom="paragraph">
                  <wp:posOffset>1863725</wp:posOffset>
                </wp:positionV>
                <wp:extent cx="2093595" cy="1000125"/>
                <wp:effectExtent l="5715" t="5715" r="4445" b="818515"/>
                <wp:wrapNone/>
                <wp:docPr id="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1000080"/>
                        </a:xfrm>
                        <a:prstGeom prst="cloudCallout">
                          <a:avLst>
                            <a:gd name="adj1" fmla="val -17365"/>
                            <a:gd name="adj2" fmla="val 128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无锡职业技术学院太湖校区图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82" fillcolor="white" stroked="t" o:allowincell="f" style="position:absolute;margin-left:188.75pt;margin-top:146.75pt;width:164.8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无锡职业技术学院太湖校区图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7610</wp:posOffset>
                </wp:positionH>
                <wp:positionV relativeFrom="paragraph">
                  <wp:posOffset>3013075</wp:posOffset>
                </wp:positionV>
                <wp:extent cx="543560" cy="19685"/>
                <wp:effectExtent l="0" t="41910" r="1270" b="53340"/>
                <wp:wrapNone/>
                <wp:docPr id="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5" stroked="t" o:allowincell="f" style="position:absolute;margin-left:294.3pt;margin-top:237.25pt;width:42.7pt;height:1.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140</wp:posOffset>
                </wp:positionH>
                <wp:positionV relativeFrom="paragraph">
                  <wp:posOffset>3051175</wp:posOffset>
                </wp:positionV>
                <wp:extent cx="654685" cy="203200"/>
                <wp:effectExtent l="0" t="20955" r="5715" b="18415"/>
                <wp:wrapNone/>
                <wp:docPr id="3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5200" cy="20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368.2pt;margin-top:240.25pt;width:51.5pt;height:15.9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4235</wp:posOffset>
                </wp:positionH>
                <wp:positionV relativeFrom="paragraph">
                  <wp:posOffset>3146425</wp:posOffset>
                </wp:positionV>
                <wp:extent cx="69215" cy="298450"/>
                <wp:effectExtent l="19050" t="4445" r="30480" b="0"/>
                <wp:wrapNone/>
                <wp:docPr id="4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298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268.05pt;margin-top:247.75pt;width:5.4pt;height:23.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7865</wp:posOffset>
                </wp:positionH>
                <wp:positionV relativeFrom="paragraph">
                  <wp:posOffset>3517900</wp:posOffset>
                </wp:positionV>
                <wp:extent cx="242570" cy="67310"/>
                <wp:effectExtent l="0" t="18415" r="5715" b="24765"/>
                <wp:wrapNone/>
                <wp:docPr id="5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67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254.95pt;margin-top:277pt;width:19.05pt;height:5.3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0965</wp:posOffset>
                </wp:positionH>
                <wp:positionV relativeFrom="paragraph">
                  <wp:posOffset>4380865</wp:posOffset>
                </wp:positionV>
                <wp:extent cx="85090" cy="334010"/>
                <wp:effectExtent l="27305" t="0" r="19050" b="5080"/>
                <wp:wrapNone/>
                <wp:docPr id="6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320" cy="33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307.95pt;margin-top:344.95pt;width:6.6pt;height:26.2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7185</wp:posOffset>
                </wp:positionH>
                <wp:positionV relativeFrom="paragraph">
                  <wp:posOffset>3813175</wp:posOffset>
                </wp:positionV>
                <wp:extent cx="105410" cy="372110"/>
                <wp:effectExtent l="18415" t="0" r="24130" b="5715"/>
                <wp:wrapNone/>
                <wp:docPr id="7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37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326.55pt;margin-top:300.25pt;width:8.3pt;height:29.2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7915</wp:posOffset>
                </wp:positionH>
                <wp:positionV relativeFrom="paragraph">
                  <wp:posOffset>3765550</wp:posOffset>
                </wp:positionV>
                <wp:extent cx="509905" cy="124460"/>
                <wp:effectExtent l="0" t="19050" r="5080" b="28575"/>
                <wp:wrapNone/>
                <wp:docPr id="8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0480" cy="124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286.45pt;margin-top:296.5pt;width:40.1pt;height:9.8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9485</wp:posOffset>
                </wp:positionH>
                <wp:positionV relativeFrom="paragraph">
                  <wp:posOffset>3584575</wp:posOffset>
                </wp:positionV>
                <wp:extent cx="57150" cy="257810"/>
                <wp:effectExtent l="31115" t="0" r="23495" b="4445"/>
                <wp:wrapNone/>
                <wp:docPr id="9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25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275.55pt;margin-top:282.25pt;width:4.45pt;height:20.2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368155" cy="832104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2380</wp:posOffset>
                </wp:positionH>
                <wp:positionV relativeFrom="paragraph">
                  <wp:posOffset>224155</wp:posOffset>
                </wp:positionV>
                <wp:extent cx="1445895" cy="535940"/>
                <wp:effectExtent l="294005" t="5080" r="5080" b="5715"/>
                <wp:wrapNone/>
                <wp:docPr id="1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536040"/>
                        </a:xfrm>
                        <a:prstGeom prst="wedgeRectCallout">
                          <a:avLst>
                            <a:gd name="adj1" fmla="val -68842"/>
                            <a:gd name="adj2" fmla="val 33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无锡职业技术学院北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7" fillcolor="white" stroked="t" o:allowincell="f" style="position:absolute;margin-left:499.4pt;margin-top:17.65pt;width:113.8pt;height:4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无锡职业技术学院北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160</wp:posOffset>
                </wp:positionH>
                <wp:positionV relativeFrom="paragraph">
                  <wp:posOffset>3520440</wp:posOffset>
                </wp:positionV>
                <wp:extent cx="265430" cy="266700"/>
                <wp:effectExtent l="55880" t="65405" r="69850" b="73660"/>
                <wp:wrapNone/>
                <wp:docPr id="12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6760"/>
                        </a:xfrm>
                        <a:prstGeom prst="star5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81" fillcolor="#ed7d31" stroked="t" o:allowincell="f" style="position:absolute;margin-left:230.8pt;margin-top:277.2pt;width:20.85pt;height:20.95pt;mso-wrap-style:none;v-text-anchor:middle" type="_x0000_t12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885</wp:posOffset>
                </wp:positionH>
                <wp:positionV relativeFrom="paragraph">
                  <wp:posOffset>815340</wp:posOffset>
                </wp:positionV>
                <wp:extent cx="79375" cy="502920"/>
                <wp:effectExtent l="38735" t="3175" r="19050" b="0"/>
                <wp:wrapNone/>
                <wp:docPr id="13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920" cy="50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67.55pt;margin-top:64.2pt;width:6.2pt;height:39.6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1990</wp:posOffset>
                </wp:positionH>
                <wp:positionV relativeFrom="paragraph">
                  <wp:posOffset>1803400</wp:posOffset>
                </wp:positionV>
                <wp:extent cx="81280" cy="509270"/>
                <wp:effectExtent l="38735" t="3175" r="19050" b="0"/>
                <wp:wrapNone/>
                <wp:docPr id="1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360" cy="50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453.7pt;margin-top:142pt;width:6.3pt;height:40.1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1015</wp:posOffset>
                </wp:positionH>
                <wp:positionV relativeFrom="paragraph">
                  <wp:posOffset>2708275</wp:posOffset>
                </wp:positionV>
                <wp:extent cx="81280" cy="537845"/>
                <wp:effectExtent l="40005" t="3175" r="19050" b="0"/>
                <wp:wrapNone/>
                <wp:docPr id="1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720" cy="538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439.45pt;margin-top:213.25pt;width:6.35pt;height:42.3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6030</wp:posOffset>
                </wp:positionH>
                <wp:positionV relativeFrom="paragraph">
                  <wp:posOffset>7825105</wp:posOffset>
                </wp:positionV>
                <wp:extent cx="1445895" cy="535940"/>
                <wp:effectExtent l="294005" t="5080" r="5080" b="5715"/>
                <wp:wrapNone/>
                <wp:docPr id="1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536040"/>
                        </a:xfrm>
                        <a:prstGeom prst="wedgeRectCallout">
                          <a:avLst>
                            <a:gd name="adj1" fmla="val -68842"/>
                            <a:gd name="adj2" fmla="val 33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无锡职业技术学院南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398.9pt;margin-top:616.15pt;width:113.8pt;height:4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无锡职业技术学院南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3440</wp:posOffset>
                </wp:positionH>
                <wp:positionV relativeFrom="paragraph">
                  <wp:posOffset>7809865</wp:posOffset>
                </wp:positionV>
                <wp:extent cx="130810" cy="461645"/>
                <wp:effectExtent l="24130" t="0" r="18415" b="5715"/>
                <wp:wrapNone/>
                <wp:docPr id="17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040" cy="46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367.2pt;margin-top:614.95pt;width:10.2pt;height:36.2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4365</wp:posOffset>
                </wp:positionH>
                <wp:positionV relativeFrom="paragraph">
                  <wp:posOffset>6828790</wp:posOffset>
                </wp:positionV>
                <wp:extent cx="150495" cy="596900"/>
                <wp:effectExtent l="27940" t="0" r="19050" b="5080"/>
                <wp:wrapNone/>
                <wp:docPr id="18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1200" cy="597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349.95pt;margin-top:537.7pt;width:11.8pt;height:46.9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4340</wp:posOffset>
                </wp:positionH>
                <wp:positionV relativeFrom="paragraph">
                  <wp:posOffset>5885815</wp:posOffset>
                </wp:positionV>
                <wp:extent cx="132080" cy="556895"/>
                <wp:effectExtent l="29845" t="0" r="19050" b="4445"/>
                <wp:wrapNone/>
                <wp:docPr id="19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480" cy="557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334.2pt;margin-top:463.45pt;width:10.3pt;height:43.7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6215</wp:posOffset>
                </wp:positionH>
                <wp:positionV relativeFrom="paragraph">
                  <wp:posOffset>5095240</wp:posOffset>
                </wp:positionV>
                <wp:extent cx="150495" cy="547370"/>
                <wp:effectExtent l="25400" t="0" r="18415" b="5080"/>
                <wp:wrapNone/>
                <wp:docPr id="20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840" cy="547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315.45pt;margin-top:401.2pt;width:11.75pt;height:43.0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144"/>
          <w:szCs w:val="144"/>
        </w:rPr>
      </w:pPr>
      <w:r>
        <w:rPr>
          <w:rFonts w:ascii="黑体" w:hAnsi="黑体" w:eastAsia="黑体"/>
          <w:sz w:val="144"/>
          <w:szCs w:val="144"/>
        </w:rPr>
        <w:t>路线示意图</w:t>
      </w:r>
    </w:p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07340</wp:posOffset>
                </wp:positionV>
                <wp:extent cx="1052830" cy="11430"/>
                <wp:effectExtent l="635" t="56515" r="0" b="46990"/>
                <wp:wrapNone/>
                <wp:docPr id="2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3000" cy="1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8.1pt;margin-top:24.2pt;width:82.85pt;height:0.8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52"/>
          <w:szCs w:val="52"/>
        </w:rPr>
        <w:t xml:space="preserve">          </w:t>
      </w:r>
      <w:r>
        <w:rPr>
          <w:rFonts w:ascii="黑体" w:hAnsi="黑体" w:eastAsia="黑体"/>
          <w:sz w:val="52"/>
          <w:szCs w:val="52"/>
        </w:rPr>
        <w:t>路线</w:t>
      </w:r>
    </w:p>
    <w:sectPr>
      <w:type w:val="nextPage"/>
      <w:pgSz w:w="16838" w:h="23811"/>
      <w:pgMar w:left="1191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7:00Z</dcterms:created>
  <dc:creator>雨林木风</dc:creator>
  <dc:description/>
  <dc:language>en-US</dc:language>
  <cp:lastModifiedBy>灿灿</cp:lastModifiedBy>
  <cp:lastPrinted>2013-05-17T14:10:00Z</cp:lastPrinted>
  <dcterms:modified xsi:type="dcterms:W3CDTF">2024-08-22T08:3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147BE72A743C0B96CD0242068DC2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