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7270115</wp:posOffset>
                </wp:positionV>
                <wp:extent cx="649605" cy="167005"/>
                <wp:effectExtent l="0" t="19050" r="50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160" cy="16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pt;margin-top:572.45pt;width:51.1pt;height:13.1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7145020</wp:posOffset>
                </wp:positionV>
                <wp:extent cx="415925" cy="455295"/>
                <wp:effectExtent l="0" t="5588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44240" cy="416160"/>
                        </a:xfrm>
                        <a:prstGeom prst="curvedConnector5">
                          <a:avLst>
                            <a:gd name="adj1" fmla="val 102595"/>
                            <a:gd name="adj2" fmla="val 49870"/>
                            <a:gd name="adj3" fmla="val 10259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85pt;margin-top:563.5pt;width:32.65pt;height:34.8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7085965</wp:posOffset>
                </wp:positionV>
                <wp:extent cx="468630" cy="361950"/>
                <wp:effectExtent l="0" t="304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8720" cy="3625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57.95pt;width:36.8pt;height:28.4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6341110</wp:posOffset>
                </wp:positionV>
                <wp:extent cx="1360805" cy="318770"/>
                <wp:effectExtent l="5715" t="5080" r="5080" b="514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8600"/>
                        </a:xfrm>
                        <a:prstGeom prst="wedgeRectCallout">
                          <a:avLst>
                            <a:gd name="adj1" fmla="val -30074"/>
                            <a:gd name="adj2" fmla="val 2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至善楼J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6.25pt;margin-top:499.3pt;width:107.1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至善楼J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64160</wp:posOffset>
                </wp:positionV>
                <wp:extent cx="1083945" cy="144145"/>
                <wp:effectExtent l="5715" t="6985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4000"/>
                        </a:xfrm>
                        <a:prstGeom prst="rightArrow">
                          <a:avLst>
                            <a:gd name="adj1" fmla="val 50000"/>
                            <a:gd name="adj2" fmla="val 188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9pt;margin-top:20.8pt;width:85.3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330200</wp:posOffset>
                </wp:positionV>
                <wp:extent cx="1052830" cy="11430"/>
                <wp:effectExtent l="635" t="56515" r="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6pt;width:82.9pt;height:0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车行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1:00Z</dcterms:created>
  <dc:creator>雨林木风</dc:creator>
  <dc:description/>
  <cp:keywords/>
  <dc:language>en-US</dc:language>
  <cp:lastModifiedBy>罗嘉军</cp:lastModifiedBy>
  <cp:lastPrinted>2013-05-17T14:10:00Z</cp:lastPrinted>
  <dcterms:modified xsi:type="dcterms:W3CDTF">2019-03-08T06:51:00Z</dcterms:modified>
  <cp:revision>2</cp:revision>
  <dc:subject/>
  <dc:title/>
</cp:coreProperties>
</file>