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7172325</wp:posOffset>
                </wp:positionV>
                <wp:extent cx="50292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.65pt;margin-top:564.7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7065645</wp:posOffset>
                </wp:positionV>
                <wp:extent cx="408940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556.3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6310630</wp:posOffset>
                </wp:positionV>
                <wp:extent cx="1360805" cy="318770"/>
                <wp:effectExtent l="5715" t="5080" r="5080" b="40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8600"/>
                        </a:xfrm>
                        <a:prstGeom prst="wedgeRectCallout">
                          <a:avLst>
                            <a:gd name="adj1" fmla="val 16962"/>
                            <a:gd name="adj2" fmla="val 17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明德楼（A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5.65pt;margin-top:496.9pt;width:107.1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明德楼（A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052830" cy="11430"/>
                <wp:effectExtent l="635" t="56515" r="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00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24.2pt;width:82.85pt;height:0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步行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7:00Z</dcterms:created>
  <dc:creator>雨林木风</dc:creator>
  <dc:description/>
  <cp:keywords/>
  <dc:language>en-US</dc:language>
  <cp:lastModifiedBy>罗嘉军</cp:lastModifiedBy>
  <cp:lastPrinted>2013-05-17T14:10:00Z</cp:lastPrinted>
  <dcterms:modified xsi:type="dcterms:W3CDTF">2018-06-15T05:54:00Z</dcterms:modified>
  <cp:revision>4</cp:revision>
  <dc:subject/>
  <dc:title/>
</cp:coreProperties>
</file>